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29 de enero de 2008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A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cédese el uso de licencia anual al Señor Secretario del Honorable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Concejo Deliberante, Juan José Troya, por el período comprendido entre los días 1º de febrero y 28 de febrero de 2008, inclusive.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Reemplace en sus funciones al Señor Secretario, por mientras dure la li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cencia concedida por el Artículo 1º, la Señora Prosecretaria Gladys E. De Fazy.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3/08.-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0:00Z</dcterms:created>
  <dc:creator>HONORABLE CONCEJO DELIBERANTE</dc:creator>
  <dc:description/>
  <dc:language>en-US</dc:language>
  <cp:lastModifiedBy>RAUL</cp:lastModifiedBy>
  <cp:lastPrinted>2008-01-29T21:03:00Z</cp:lastPrinted>
  <dcterms:modified xsi:type="dcterms:W3CDTF">2008-03-27T21:40:00Z</dcterms:modified>
  <cp:revision>2</cp:revision>
  <dc:subject/>
  <dc:title>                       </dc:title>
</cp:coreProperties>
</file>